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визиты:  Сибирский банк Сбербанка РФ г.Новосибирск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i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/сч. 30101810500000000641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БИК  045004641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иент:  ИП Шестопалова Ирина Петровна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      ИНН 540508109092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четный счет  40802810444080001351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значение платежа:   семинар 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6:00Z</dcterms:created>
  <dc:creator>Admin</dc:creator>
  <dc:description/>
  <cp:keywords/>
  <dc:language>en-US</dc:language>
  <cp:lastModifiedBy>Ilya</cp:lastModifiedBy>
  <dcterms:modified xsi:type="dcterms:W3CDTF">2010-11-29T17:16:00Z</dcterms:modified>
  <cp:revision>2</cp:revision>
  <dc:subject/>
  <dc:title>Реквизиты:  Сибирский банк Сбербанка РФ г</dc:title>
</cp:coreProperties>
</file>